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078" w:hanging="2076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ascii="黑体" w:hAnsi="黑体" w:cs="黑体" w:eastAsia="黑体"/>
          <w:sz w:val="32"/>
          <w:szCs w:val="24"/>
        </w:rPr>
        <w:t>：</w:t>
      </w:r>
    </w:p>
    <w:p>
      <w:pPr>
        <w:pStyle w:val="Normal"/>
        <w:snapToGrid w:val="false"/>
        <w:ind w:left="2078" w:hanging="207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中国教育装备行业</w:t>
      </w:r>
    </w:p>
    <w:p>
      <w:pPr>
        <w:pStyle w:val="Normal"/>
        <w:snapToGrid w:val="false"/>
        <w:ind w:left="2078" w:hanging="207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sz w:val="32"/>
          <w:szCs w:val="32"/>
        </w:rPr>
        <w:t>品牌企业案例”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2"/>
        <w:gridCol w:w="851"/>
        <w:gridCol w:w="567"/>
        <w:gridCol w:w="567"/>
        <w:gridCol w:w="820"/>
        <w:gridCol w:w="1527"/>
      </w:tblGrid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代码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资产规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人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营收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盈利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拥有教育装备行业企业信用等级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，信用等级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参与过国标、行标、教育装备行业团体标准建设工作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，标准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89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细分领域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注：自行填写，如属交叉领域可填多种，最多填报三项</w:t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参加中国教育装备展情况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届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届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届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届  </w:t>
            </w:r>
          </w:p>
        </w:tc>
      </w:tr>
      <w:tr>
        <w:trPr>
          <w:trHeight w:val="15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总体介绍企业情况，汇总企业在党的建设及企业文化、品牌建设、综合品质、市场服务、持续发展、社会责任等方面的情况，字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的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企业文化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介绍党组织成立情况、开展活动情况、群众满意度等情况；介绍企业精神信念、价值观、社会形象等，字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建设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面介绍在品牌建设方面所做各项工作，包括品牌的规划、落实、保障机制，以及品牌对外部变化的响应策略；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细分申报领域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品牌美誉度、影响力，所获得的荣誉等方面情况，字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品质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介绍企业在管理品质、产品品质、经营绩效等情况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细分申报领域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市场份额、企业近三年的收入总额等，字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服务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介绍在在营销能力、服务质量、顾客满意度等方面所做各项工作，字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续发展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介绍创新能力、研发投入、业务拓展等情况，字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责任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介绍企业承担社会责任、尊重员工及其权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保障消费者权益、提倡节能环保、促进公益事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情况，字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1:46Z</dcterms:created>
  <dc:creator>akang</dc:creator>
  <dc:description/>
  <dc:language>en-US</dc:language>
  <cp:lastModifiedBy>许永康</cp:lastModifiedBy>
  <dcterms:modified xsi:type="dcterms:W3CDTF">2023-04-06T09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4BB9013824EE38E9663371E5B11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