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员单位下载电子会员证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票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操作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会费缴纳，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后登录中国教育装备行业协会管理系统下载电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会员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票据</w:t>
      </w:r>
      <w:r>
        <w:rPr>
          <w:rFonts w:ascii="仿宋_GB2312" w:hAnsi="仿宋_GB2312" w:eastAsia="仿宋_GB2312"/>
          <w:sz w:val="32"/>
          <w:szCs w:val="32"/>
        </w:rPr>
        <w:t>。具体操作步骤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登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登录中国教育装备行业协会管理系统（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zh.ceiea.com/</w:t>
        </w:r>
      </w:hyperlink>
      <w:r>
        <w:rPr>
          <w:rFonts w:ascii="仿宋_GB2312" w:hAnsi="仿宋_GB2312" w:eastAsia="仿宋_GB2312"/>
          <w:sz w:val="32"/>
          <w:szCs w:val="32"/>
        </w:rPr>
        <w:t>，用户名和初始密码均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会员编码。会员单位登录系统后可修改初始密码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2245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证书下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员单位登录中国教育装备行业协会管理系统后，点击“会员信息管理” </w:t>
      </w:r>
      <w:r>
        <w:rPr>
          <w:lang w:val="en-US" w:eastAsia="en-US"/>
        </w:rPr>
        <w:drawing>
          <wp:inline distT="0" distB="0" distL="0" distR="0">
            <wp:extent cx="199390" cy="75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474" r="-18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 xml:space="preserve"> “电子会员证书”，即可下载电子版会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46015" cy="243713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56505" cy="24714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票据下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单位登录中国教育装备行业协会管理系统后，点击“会员信息管理”“电子会费票据”，即可下载电子版会费票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-231775</wp:posOffset>
            </wp:positionV>
            <wp:extent cx="5092700" cy="23495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1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1" w:leader="none"/>
        </w:tabs>
        <w:bidi w:val="0"/>
        <w:ind w:left="771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858645</wp:posOffset>
            </wp:positionV>
            <wp:extent cx="5276850" cy="23742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ceie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0:00Z</dcterms:created>
  <dc:creator>xzy</dc:creator>
  <dc:description/>
  <dc:language>en-US</dc:language>
  <cp:lastModifiedBy>xzy</cp:lastModifiedBy>
  <cp:lastPrinted>2022-11-09T09:08:00Z</cp:lastPrinted>
  <dcterms:modified xsi:type="dcterms:W3CDTF">2022-11-09T03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683C364C4D149A00B5D4CCE757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