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儿童青少年近视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点县（市、区）名单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北京市西城区、怀柔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天津市和平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河北省保定市涿州市、邯郸市丛台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山西省太原市小店区、晋中市左权县、长治市上党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内蒙古自治区包头市青山区、鄂尔多斯市东胜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辽宁省铁岭市昌图县、大连市西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吉林省长春新区、白城市通榆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黑龙江省伊春市嘉荫县、牡丹江市绥芬河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上海市长宁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江苏省南通市通州区、无锡市江阴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浙江省杭州市下城区、杭州市西湖区、台州市玉环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安徽省蚌埠市禹会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福建省福州市鼓楼区、厦门市海沧区、宁德市柘荣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江西省九江市共青城市、景德镇市珠山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山东省临沂市罗庄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河南省安阳市北关区、郑州市新密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湖北省孝感市汉川市、荆州市监利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湖南省永州市冷水滩区、衡阳市蒸湘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广东省深圳市南山区、肇庆市瑞州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广西壮族自治区柳州市城中区、贵港市港北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四川省成都市武侯区、成都市锦江区、达州市通川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贵州省毕节市黔西县、毕节市金沙县</w:t>
      </w:r>
    </w:p>
    <w:p>
      <w:pPr>
        <w:pStyle w:val="Normal"/>
        <w:spacing w:lineRule="exact" w:line="560"/>
        <w:ind w:firstLine="605"/>
        <w:rPr>
          <w:rFonts w:ascii="仿宋_GB2312;仿宋" w:hAnsi="仿宋_GB2312;仿宋" w:eastAsia="仿宋_GB2312;仿宋" w:cs="仿宋_GB2312;仿宋"/>
          <w:w w:val="95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40"/>
        </w:rPr>
        <w:t>云南省大理白族自治州永平县、红河哈尼族彝族自治州蒙自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陕西省榆林市榆阳区、汉中市留坝县、安康市平利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甘肃省兰州市安宁区、庆阳市庆城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青海省海东市乐都区、海南州贵德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宁夏回族自治区石嘴山市平罗县、吴忠市利通区</w:t>
      </w:r>
    </w:p>
    <w:p>
      <w:pPr>
        <w:pStyle w:val="Normal"/>
        <w:spacing w:lineRule="exact" w:line="560"/>
        <w:ind w:firstLine="575"/>
        <w:rPr>
          <w:rFonts w:ascii="仿宋_GB2312;仿宋" w:hAnsi="仿宋_GB2312;仿宋" w:eastAsia="仿宋_GB2312;仿宋" w:cs="仿宋_GB2312;仿宋"/>
          <w:w w:val="90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40"/>
        </w:rPr>
        <w:t>新疆维吾尔自治区乌鲁木齐市达坂城区、伊犁哈萨克自治州奎屯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新疆生产建设兵团第一师阿拉尔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9:00Z</dcterms:created>
  <dc:creator>Wan</dc:creator>
  <dc:description/>
  <dc:language>en-US</dc:language>
  <cp:lastModifiedBy>User</cp:lastModifiedBy>
  <cp:lastPrinted>2021-03-29T10:25:00Z</cp:lastPrinted>
  <dcterms:modified xsi:type="dcterms:W3CDTF">2021-03-3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621D389C49ABB3FE2E0F03D3B7E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9265386_cloud</vt:lpwstr>
  </property>
</Properties>
</file>