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青岛学前教育工作智库委员名单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鲁璐  市委机构编制委员会办公室区市机构编制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洁  市人大常委会教科文卫工作室科技教育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乃栋  市政府办公厅秘书三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鑫  市政协教科卫体工作办公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峰  市发展和改革委员会价格和收费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  凡  市财政局科技教育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广军  市人社局事业单位人事管理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红军  市卫健委人口家庭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东辉  市卫健委妇幼健康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伟  市妇联家庭和儿童工作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勇  市房地产事业发展中心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媛  市妇幼保健计划生育服务中心群体儿保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旭东  新华社青岛支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芳  大众日报青岛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云峰  新点教育集团（青岛市实验幼儿园家长代表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本平  青岛奥鑫木业有限公司（西海岸新区第一幼儿园家长代表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治吉  平度市大泽山镇人民政府（平度市机关幼儿园家长代表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明达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青岛大学师范学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青岛大学师范学院学前教育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玉洁  青岛大学师范学院学前教育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洁  青岛大学师范学院学前教育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洪利  青岛职业技术学院教育学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本部  青岛市中心聋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学真  青岛幼儿师范学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正伟  青岛市实验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蕾  青岛幼儿师范附属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  征  青岛市实验幼儿园（已退休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阎  莉  山东省商务厅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卫晗  青岛市湖南路幼儿园、金茂湾分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颢丽  市北区四方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朝晖  市北区宝城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咏梅  李沧区永安路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越  明德阳光教育投资管理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秀娟  崂山区北宅街道中心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君红  崂山区佳佳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  瑜  西海岸新区第一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逄秋香  西海岸新区育新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  宁  城阳区城阳街道中心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若秋  城阳区实验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英波  即墨区墨城中心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正永  即墨区移风店中心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逄伟艳  胶州市实验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树丽  胶州市海口路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咏梅  平度市机关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景梅  平度市东阁街道中心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美玲  平度市旧店镇中心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秀玲  莱西市香港路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舰  莱西市姜山镇中心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秀华  青岛西海岸新区理务关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天云  青岛市即墨区段泊岚中心幼儿园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学前教育工作智库章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试行）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本智库的名称是青岛市学前教育工作智库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章程中的委员由青岛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前教育领域知名园长、人大代表、政协委员、</w:t>
      </w:r>
      <w:r>
        <w:rPr>
          <w:rFonts w:ascii="仿宋_GB2312" w:hAnsi="仿宋_GB2312" w:cs="仿宋_GB2312" w:eastAsia="仿宋_GB2312"/>
          <w:sz w:val="32"/>
          <w:szCs w:val="32"/>
        </w:rPr>
        <w:t>市人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市政协、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府相关部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及相关学校工作人员</w:t>
      </w:r>
      <w:r>
        <w:rPr>
          <w:rFonts w:ascii="仿宋_GB2312" w:hAnsi="仿宋_GB2312" w:cs="仿宋_GB2312" w:eastAsia="仿宋_GB2312"/>
          <w:sz w:val="32"/>
          <w:szCs w:val="32"/>
        </w:rPr>
        <w:t>、家长和媒体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代表组成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青岛市学前教育工作智库（以下简称工作智库）是在相关推荐人自愿的基础上结成的全市性、非营利性的群众性自治组织，是党和政府、教育部门联系社会的桥梁和纽带，是推动青岛市学前教育发展的重要力量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工作智库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教育局的领导，在市教育局学前教育处的具体指导和管理下开展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工作智库的宗旨是：以习近平新时代中国特色社会主义思想为指导，全面贯彻党的教育方针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一步提升青岛学前教育管理的民主化和科学化水平，营造更好的改革发展外部氛围，听取社会各界对学前教育的呼声，努力办好人民满意的学前教育。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组织机构与管理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工作智库委员由学前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育领域知名园长、人大代表、政协委员、</w:t>
      </w:r>
      <w:r>
        <w:rPr>
          <w:rFonts w:ascii="仿宋_GB2312" w:hAnsi="仿宋_GB2312" w:cs="仿宋_GB2312" w:eastAsia="仿宋_GB2312"/>
          <w:sz w:val="32"/>
          <w:szCs w:val="32"/>
        </w:rPr>
        <w:t>市人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市政协、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府相关部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及相关学校专家</w:t>
      </w:r>
      <w:r>
        <w:rPr>
          <w:rFonts w:ascii="仿宋_GB2312" w:hAnsi="仿宋_GB2312" w:cs="仿宋_GB2312" w:eastAsia="仿宋_GB2312"/>
          <w:sz w:val="32"/>
          <w:szCs w:val="32"/>
        </w:rPr>
        <w:t>、家长和媒体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代表组成</w:t>
      </w:r>
      <w:r>
        <w:rPr>
          <w:rFonts w:ascii="仿宋_GB2312" w:hAnsi="仿宋_GB2312" w:eastAsia="仿宋_GB2312"/>
          <w:sz w:val="32"/>
          <w:szCs w:val="32"/>
        </w:rPr>
        <w:t>，按照一定程序产生。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工作智库设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秘书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委员若干名。秘书处设在市教育局学前处，承担工作智库日常工作。主任、秘书长、委员任期一般为三年，可以连任，连任任期一般不超过两届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工作智库每年召开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全体会议，也可以根据主任要求或三分之一以上委员的提议临时召开全体会议，研究决定相关事项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工作智库按照少数服从多数的原则决定事项，重大事项应经与会委员三分之二以上通过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工作智库委员因违纪违法或因其他原因不适宜担任委员职务时，由工作智库以全体会议讨论投票的方式，免除其委员职务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 xml:space="preserve"> 委员因自身原因主动提出离任的，需提前两周向青岛市教育局学前教育处提出辞呈。主任在其任期内离任时，需提前两周提出辞呈。 </w:t>
      </w:r>
    </w:p>
    <w:p>
      <w:pPr>
        <w:pStyle w:val="Normal"/>
        <w:spacing w:lineRule="exact" w:line="560"/>
        <w:ind w:firstLine="28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28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职责</w:t>
      </w:r>
    </w:p>
    <w:p>
      <w:pPr>
        <w:pStyle w:val="Normal"/>
        <w:spacing w:lineRule="exact" w:line="560"/>
        <w:ind w:firstLine="286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贯彻党和国家教育法律法规、方针政策，引导社会大众了解学前教育、遵循学前教育规律，形成强大正能量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熟悉青岛学前情况，具有宏观视野、改革创新精神和良好的社会公信力；</w:t>
      </w:r>
      <w:r>
        <w:rPr>
          <w:rFonts w:ascii="仿宋_GB2312" w:hAnsi="仿宋_GB2312" w:eastAsia="仿宋_GB2312"/>
          <w:sz w:val="32"/>
          <w:szCs w:val="32"/>
        </w:rPr>
        <w:t>参与学前教育调查研究，探讨学前教育改革发展中的热点、难点、堵点等问题解决方案，为学前教育发展出谋划策，宣传学前教育政策，助力我市学前教育改革发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四条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智库委员应在其专业领域具有较高的学术造诣、政策水平或实践成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五条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觉遵守青岛市学前教育工作智库的规章制度，能够参加有关工作会议、座谈交流、专题调研、指导培训等活动；</w:t>
      </w:r>
      <w:r>
        <w:rPr>
          <w:rFonts w:ascii="仿宋_GB2312" w:hAnsi="仿宋_GB2312" w:eastAsia="仿宋_GB2312"/>
          <w:sz w:val="32"/>
          <w:szCs w:val="32"/>
        </w:rPr>
        <w:t>定期征集社会对学前教育工作的意见建议，及时向教育行政部门反馈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六条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关心青岛学前教育工作，敢于坚持真理，理论联系实际，自愿积极维护公共利益，且有较强的议事能力，能</w:t>
      </w:r>
      <w:r>
        <w:rPr>
          <w:rFonts w:ascii="仿宋_GB2312" w:hAnsi="仿宋_GB2312" w:eastAsia="仿宋_GB2312"/>
          <w:sz w:val="32"/>
          <w:szCs w:val="32"/>
        </w:rPr>
        <w:t>就幼儿家长、教师和社会等反映的有关问题及时与教育行政部门进行沟通协商，化解矛盾，引导正确的育儿观念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第十七条  </w:t>
      </w:r>
      <w:r>
        <w:rPr>
          <w:rFonts w:ascii="仿宋_GB2312" w:hAnsi="仿宋_GB2312" w:eastAsia="仿宋_GB2312"/>
          <w:sz w:val="32"/>
          <w:szCs w:val="32"/>
        </w:rPr>
        <w:t>主任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召集和主持全体会议和主任会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主持研究工作智库的重大工作事宜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检查工作智库工作和决议的落实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主任不能履行职责时，由其委托一名委员代为履行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相关事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八条  </w:t>
      </w:r>
      <w:r>
        <w:rPr>
          <w:rFonts w:ascii="仿宋_GB2312" w:hAnsi="仿宋_GB2312" w:eastAsia="仿宋_GB2312"/>
          <w:sz w:val="32"/>
          <w:szCs w:val="32"/>
        </w:rPr>
        <w:t>秘书长职责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协助主任开展工作，完成主任交办的任务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协调工作智库委员开展工作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牵头制定工作智库年度工作计划、内部管理制度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协助主任监督工作智库其他委员职责履行情况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委员任职条件、权利和义务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九条  </w:t>
      </w:r>
      <w:r>
        <w:rPr>
          <w:rFonts w:ascii="仿宋_GB2312" w:hAnsi="仿宋_GB2312" w:eastAsia="仿宋_GB2312"/>
          <w:sz w:val="32"/>
          <w:szCs w:val="32"/>
        </w:rPr>
        <w:t>委员的任职条件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拥护党的路线、方针、政策，具有较高的政治素养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热爱学前教育事业，关心青岛学前教育工作，作风民主，公道正派，不谋私利，积极维护公共利益，有奉献精神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较高的文化水平，具备较强的组织、协调、议事等方面的能力，能够积极参与教育行政部门组织的相关活动，能够认真履行相关职责与义务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熟悉幼儿园情况，能够积极捕捉学前教育发展过程中的问题，虚心听取社会的意见，及时向工作智库反映情况并解决问题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条  </w:t>
      </w:r>
      <w:r>
        <w:rPr>
          <w:rFonts w:ascii="仿宋_GB2312" w:hAnsi="仿宋_GB2312" w:eastAsia="仿宋_GB2312"/>
          <w:sz w:val="32"/>
          <w:szCs w:val="32"/>
        </w:rPr>
        <w:t>工作智库在管理、运行过程中，委员享有以下权利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一）在参与工作智库管理中，享有知情权、参与权、监督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行使工作智库的选举权、被选举权和表决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与学前教育重大问题的研究，提出意见和合理化建议的权利；监督教育重大政策落实的权利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与工作智库重大问题的研究，提出意见与建议的权利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与工作智库各项活动，从事相关工作的权利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自愿入会、自由退会的权利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符合工作智库章程的其他权利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一条  </w:t>
      </w:r>
      <w:r>
        <w:rPr>
          <w:rFonts w:ascii="仿宋_GB2312" w:hAnsi="仿宋_GB2312" w:eastAsia="仿宋_GB2312"/>
          <w:sz w:val="32"/>
          <w:szCs w:val="32"/>
        </w:rPr>
        <w:t>工作智库在管理、运行过程中，委员履行以下义务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遵纪守法，遵守本章程，履行职责，维护工作智库合法权益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持我市学前教育工作，积极参加教育行政部门组织的活动，并发挥模范带头作用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维护学前教育权益；反映社会普遍关注的意见和需求，化解矛盾，形成合力，推动学前教育发展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执行工作智库的决议，完成工作智库交办的各项工作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按照要求及时向工作智库报告工作情况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维护工作智库的声誉，不得利用工作智库及委员名义从事违背工作智库章程的事项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符合工作智库章程的其他义务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附则</w:t>
      </w:r>
    </w:p>
    <w:p>
      <w:pPr>
        <w:pStyle w:val="Normal"/>
        <w:spacing w:lineRule="exact" w:line="560"/>
        <w:ind w:firstLine="271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工作智库按照本章程组织开展各项活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三条  </w:t>
      </w:r>
      <w:r>
        <w:rPr>
          <w:rFonts w:ascii="仿宋_GB2312" w:hAnsi="仿宋_GB2312" w:eastAsia="仿宋_GB2312"/>
          <w:sz w:val="32"/>
          <w:szCs w:val="32"/>
        </w:rPr>
        <w:t>本章程由市教育局学前教育处负责解释。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本章程由工作智库全体委员会议审议通过后执行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600"/>
      <w:outlineLvl w:val="0"/>
    </w:pPr>
    <w:rPr>
      <w:rFonts w:ascii="Calibri" w:hAnsi="Calibri" w:cs="Calibri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8383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83838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31:00Z</dcterms:created>
  <dc:creator>Administrator</dc:creator>
  <dc:description/>
  <cp:keywords/>
  <dc:language>en-US</dc:language>
  <cp:lastModifiedBy>user</cp:lastModifiedBy>
  <cp:lastPrinted>2020-06-04T14:43:00Z</cp:lastPrinted>
  <dcterms:modified xsi:type="dcterms:W3CDTF">2020-06-04T09:49:00Z</dcterms:modified>
  <cp:revision>3</cp:revision>
  <dc:subject/>
  <dc:title>青岛市教育咨询公众委员会报名概况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