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color w:val="000000"/>
          <w:sz w:val="32"/>
          <w:szCs w:val="32"/>
        </w:rPr>
        <w:t>展览服务价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展览服务价格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699"/>
        <w:gridCol w:w="3510"/>
      </w:tblGrid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    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价格（元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拆除展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变动展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标准展位增加展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装展位增加展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撤除标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射灯移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展台氛围吊点（轻质广告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KG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以内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提前三天申报，现场申报加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装结构吊点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0KG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以内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提前四天申报，现场申报加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</w:rPr>
        <w:t>展台特装施工管理费、加班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222"/>
        <w:gridCol w:w="1741"/>
        <w:gridCol w:w="1568"/>
      </w:tblGrid>
      <w:tr>
        <w:trPr>
          <w:trHeight w:val="454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    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管理费（元）</w:t>
            </w:r>
          </w:p>
        </w:tc>
      </w:tr>
      <w:tr>
        <w:trPr>
          <w:trHeight w:val="454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装展台施工管理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含审图费用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每平方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展览一次性地毯进场管理费（公共区域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每平方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标展自行改建管理费（加高，加灯箱等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方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加班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核计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方米起，不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米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米计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方米以上按实际面积计算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8:00-24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小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:00-9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小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布展期最后一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平方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小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5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施工单位需办理施工手续方可进馆施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firstLine="48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位需严格按照展馆的《布展须知》的有关规定安排施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firstLine="48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施工时间为每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00-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超过此时段施工应办理加班手续，当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点前办理，交纳加班费。不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小时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小时计算 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小时以此类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firstLine="48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装展位需交纳清洁押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54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）以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3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5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㎡）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以上酌情增加。展览结束后，经展馆检查合格后退还押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firstLine="48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装展台需交纳施工保证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54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）以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3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5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）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0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㎡以上酌情增加。展览结束后，经展馆方确认后退还押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28"/>
          <w:szCs w:val="28"/>
        </w:rPr>
        <w:t>展览用电价格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444"/>
        <w:gridCol w:w="2822"/>
      </w:tblGrid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价格</w:t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布展期间施工临时用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20V/15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397" w:hRule="atLeas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动力电源</w:t>
            </w:r>
          </w:p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室内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80V/15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空气开关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展期</w:t>
            </w:r>
          </w:p>
        </w:tc>
      </w:tr>
      <w:tr>
        <w:trPr>
          <w:trHeight w:val="397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80V/20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空气开关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展期</w:t>
            </w:r>
          </w:p>
        </w:tc>
      </w:tr>
      <w:tr>
        <w:trPr>
          <w:trHeight w:val="397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80V/30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空气开关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3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展期</w:t>
            </w:r>
          </w:p>
        </w:tc>
      </w:tr>
      <w:tr>
        <w:trPr>
          <w:trHeight w:val="397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80V/60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空气开关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2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展期</w:t>
            </w:r>
          </w:p>
        </w:tc>
      </w:tr>
      <w:tr>
        <w:trPr>
          <w:trHeight w:val="397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80V/100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空气开关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3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展期</w:t>
            </w:r>
          </w:p>
        </w:tc>
      </w:tr>
      <w:tr>
        <w:trPr>
          <w:trHeight w:val="397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80V/150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空气开关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5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展期</w:t>
            </w:r>
          </w:p>
        </w:tc>
      </w:tr>
      <w:tr>
        <w:trPr>
          <w:trHeight w:val="397" w:hRule="atLeas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照明电源</w:t>
            </w:r>
          </w:p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室内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20V/5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6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展期</w:t>
            </w:r>
          </w:p>
        </w:tc>
      </w:tr>
      <w:tr>
        <w:trPr>
          <w:trHeight w:val="397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20V/15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展期</w:t>
            </w:r>
          </w:p>
        </w:tc>
      </w:tr>
      <w:tr>
        <w:trPr>
          <w:trHeight w:val="397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20V/20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展期</w:t>
            </w:r>
          </w:p>
        </w:tc>
      </w:tr>
      <w:tr>
        <w:trPr>
          <w:trHeight w:val="397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备注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以上价格含施工费、材料费、管理费；</w:t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现场临时申请用电，加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单个项目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万平方米，按此条款执行）；</w:t>
            </w:r>
          </w:p>
          <w:p>
            <w:pPr>
              <w:pStyle w:val="Normal"/>
              <w:spacing w:lineRule="auto" w:line="252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室外用电每处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管理费、安装费；</w:t>
            </w:r>
          </w:p>
          <w:p>
            <w:pPr>
              <w:pStyle w:val="Normal"/>
              <w:spacing w:lineRule="auto" w:line="252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布展期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天，每增加一天临时用电，费用增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；</w:t>
            </w:r>
          </w:p>
          <w:p>
            <w:pPr>
              <w:pStyle w:val="Normal"/>
              <w:spacing w:lineRule="auto" w:line="252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展期一般不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天，超长展期用电价格，将按增加日期同比增加；</w:t>
            </w:r>
          </w:p>
          <w:p>
            <w:pPr>
              <w:pStyle w:val="Normal"/>
              <w:spacing w:lineRule="auto" w:line="252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非标准施工用电，每处按展期用电标准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收取；</w:t>
            </w:r>
          </w:p>
          <w:p>
            <w:pPr>
              <w:pStyle w:val="Normal"/>
              <w:spacing w:lineRule="auto" w:line="252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二次接驳，加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处接驳费；</w:t>
            </w:r>
          </w:p>
          <w:p>
            <w:pPr>
              <w:pStyle w:val="Normal"/>
              <w:spacing w:lineRule="auto" w:line="252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小时供电（仅限冰箱、充电器、充氧器等小电器），在标准价目上加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28"/>
          <w:szCs w:val="28"/>
        </w:rPr>
        <w:t>电话租赁价格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86"/>
        <w:gridCol w:w="2658"/>
        <w:gridCol w:w="1288"/>
        <w:gridCol w:w="1678"/>
      </w:tblGrid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租  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设备押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预付通话费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长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D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展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内长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D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展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展期（含话费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区宽带上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费标准按电信公话收费标准执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D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D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话费会后从预付话费中扣除，多退少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展期一般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，市话每增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，增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</w:rPr>
        <w:t>展览用水价格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308"/>
        <w:gridCol w:w="3374"/>
      </w:tblGrid>
      <w:tr>
        <w:trPr>
          <w:trHeight w:val="3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  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规  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价格（使用费）</w:t>
            </w:r>
          </w:p>
        </w:tc>
      </w:tr>
      <w:tr>
        <w:trPr>
          <w:trHeight w:val="397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供水压力一般用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Ø20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展期</w:t>
            </w:r>
          </w:p>
        </w:tc>
      </w:tr>
      <w:tr>
        <w:trPr>
          <w:trHeight w:val="397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Ø32m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展期</w:t>
            </w:r>
          </w:p>
        </w:tc>
      </w:tr>
      <w:tr>
        <w:trPr>
          <w:trHeight w:val="3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水材料费及安装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Ø20mm     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（自带材料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Ø32mm     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（自带材料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）</w:t>
            </w:r>
          </w:p>
        </w:tc>
      </w:tr>
      <w:tr>
        <w:trPr>
          <w:trHeight w:val="3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材料费及安装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（自带材料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）</w:t>
            </w:r>
          </w:p>
        </w:tc>
      </w:tr>
      <w:tr>
        <w:trPr>
          <w:trHeight w:val="397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展期一般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，凡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的展期用水按比例增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28"/>
          <w:szCs w:val="28"/>
        </w:rPr>
        <w:t>展具租赁价格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39"/>
        <w:gridCol w:w="717"/>
        <w:gridCol w:w="1212"/>
        <w:gridCol w:w="1103"/>
        <w:gridCol w:w="1274"/>
      </w:tblGrid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  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价格（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押金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预定数量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展览地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加地膜铺地毯费用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络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0×30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格挂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0×900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挂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臂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铝玻展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4×475×7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4×475×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形洽谈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3×653×6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玻璃圆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铝框咨询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4×475×7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长条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0×600×6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折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软靠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玻钢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铝框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拆除展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动展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展位增加展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装展位增加展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撤除标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射灯移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注：以上价格均为一个展期价，每个展期不得超过四天，如有超出再另行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2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8"/>
          <w:szCs w:val="28"/>
        </w:rPr>
        <w:t>商务中心服务价格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841"/>
        <w:gridCol w:w="2841"/>
      </w:tblGrid>
      <w:tr>
        <w:trPr>
          <w:trHeight w:val="45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内  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收费标准</w:t>
            </w:r>
          </w:p>
        </w:tc>
      </w:tr>
      <w:tr>
        <w:trPr>
          <w:trHeight w:val="45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4/B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带盘打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传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市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传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8"/>
          <w:szCs w:val="28"/>
        </w:rPr>
        <w:t>展馆损坏赔偿价格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63"/>
        <w:gridCol w:w="1241"/>
        <w:gridCol w:w="1275"/>
        <w:gridCol w:w="2755"/>
      </w:tblGrid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  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价格（元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面损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×1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墙面损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×1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损坏、粘贴或涂色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玻璃损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面积计算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玻璃门损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包括拉手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墙、地、柱、顶钻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（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插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力配电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损坏程度确定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型配电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损坏程度确定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射灯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-300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卷闸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损坏程度确定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阀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卫生设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损坏程度确定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防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防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展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展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购入价，照价赔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3T02:56:27Z</dcterms:modified>
  <cp:revision>0</cp:revision>
  <dc:subject/>
  <dc:title>展览服务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