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2"/>
          <w:szCs w:val="32"/>
        </w:rPr>
        <w:t>第</w:t>
      </w:r>
      <w:r>
        <w:rPr>
          <w:rFonts w:eastAsia="方正小标宋_GBK;宋体" w:cs="方正小标宋_GBK;宋体" w:ascii="方正小标宋_GBK;宋体" w:hAnsi="方正小标宋_GBK;宋体"/>
          <w:b w:val="false"/>
          <w:bCs/>
          <w:sz w:val="32"/>
          <w:szCs w:val="32"/>
        </w:rPr>
        <w:t>65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32"/>
          <w:szCs w:val="32"/>
        </w:rPr>
        <w:t>届中国教育装备展示会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10"/>
          <w:szCs w:val="10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公共交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2149"/>
        <w:gridCol w:w="3234"/>
        <w:gridCol w:w="216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首末车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起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站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下车站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6:00-22: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升仙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世纪城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6:30-22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胜利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北侧世纪城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东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南侧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6:30-22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蜀蓉路公交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北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北侧世纪城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东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南侧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30-22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百花中心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30-22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14"/>
                <w:sz w:val="21"/>
                <w:szCs w:val="21"/>
              </w:rPr>
              <w:t>人民南路一段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4"/>
                <w:sz w:val="21"/>
                <w:szCs w:val="21"/>
              </w:rPr>
              <w:t>（天府广场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30-23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中和新民市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30-22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火车南站综合交通枢纽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出口加工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世纪城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2:00-06:5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火车北站公交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30-21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桂溪公交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4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40-21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铁世纪城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世纪城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30-19: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磨子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北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东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南侧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0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40-19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双流客运中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9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7:00-18: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龙泉汽车总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天华路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阳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30-19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阳客运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南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东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会展中心北侧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阳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30-19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南湖公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世纪城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阳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:30-19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阳客运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温馨提示：公交线路咨询请拨打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07686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成都市公交热线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黑体"/>
          <w:b/>
          <w:bCs/>
          <w:sz w:val="28"/>
          <w:szCs w:val="28"/>
        </w:rPr>
        <w:t>主要交通枢纽至世纪城乘车路线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30"/>
        <w:gridCol w:w="4860"/>
        <w:gridCol w:w="1430"/>
      </w:tblGrid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发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目的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乘车路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租车里程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双流机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世纪城新国际会展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机场大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0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：双流机场——世纪城站（会展中心、假日酒店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公里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火车北站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线：火车北站——世纪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.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公里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火车东站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火车东站乘地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线——天府广场换成地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线——世纪城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.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公里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天府广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线：天府广场——世纪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6"/>
                <w:sz w:val="21"/>
                <w:szCs w:val="21"/>
              </w:rPr>
              <w:t>公交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6"/>
                <w:sz w:val="21"/>
                <w:szCs w:val="21"/>
              </w:rPr>
              <w:t>118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6"/>
                <w:sz w:val="21"/>
                <w:szCs w:val="21"/>
              </w:rPr>
              <w:t>路：人民南路一段——新会展中心北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.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公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3T02:48:00Z</dcterms:modified>
  <cp:revision>0</cp:revision>
  <dc:subject/>
  <dc:title>第65届中国教育装备展示会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